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微软雅黑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highlight w:val="yellow"/>
          <w:shd w:fill="FFFFFF" w:val="clear"/>
        </w:rPr>
        <w:t>河北协昌投资集团有限公司公开招聘岗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66"/>
        <w:gridCol w:w="1020"/>
        <w:gridCol w:w="445"/>
        <w:gridCol w:w="677"/>
        <w:gridCol w:w="1145"/>
        <w:gridCol w:w="1380"/>
        <w:gridCol w:w="7961"/>
      </w:tblGrid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部门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拟聘岗位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聘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用工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薪酬待遇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bidi="ar"/>
              </w:rPr>
              <w:t>招聘要求</w:t>
            </w:r>
          </w:p>
        </w:tc>
      </w:tr>
      <w:tr>
        <w:trPr>
          <w:trHeight w:val="16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财务审计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总账会计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00-7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会计、审计学、财务管理等相关专业毕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4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大型企业总账会计工作经验，熟练掌握财务软件和办公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建筑工程、造价、能源相关行业会计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会计专业技术资格初级及以上资格证书，有同类行业工作经历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PA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书者优先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国家财务、税务相关法律法规及政策，具备扎实的财务理论基础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良好的沟通能力和团队协作精神，能够承受一定的工作压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遵守国家法律、法规，无违法、违纪行为，具有良好的品行和职业道德。</w:t>
            </w:r>
          </w:p>
        </w:tc>
      </w:tr>
      <w:tr>
        <w:trPr>
          <w:trHeight w:val="11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党建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00-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以上学历，政治面貌为中共党员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党政相关工作经验，熟悉党建工作的基本流程和要求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练运用各类办公软件及常用办公设备，熟练掌握与工作相关的专业知识，如党务基础知识、党的理论和政策等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、沟能协调能力强，工作仔细认真、责任心强、为人正直，能够承受一定的工作压力，适应快节奏的工作环境；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策划和执行各类党建活动，退役军人优先考录。</w:t>
            </w:r>
          </w:p>
        </w:tc>
      </w:tr>
      <w:tr>
        <w:trPr>
          <w:trHeight w:val="14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行政专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00-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法律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-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及以上机关单位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练运用各类办公软件及常用办公设备，能够熟练处理行政事务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熟练操作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办公软件，具备良好的公文写作能力和口头表达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沟能协调能力强，工作仔细认真、责任心强、为人正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建筑、能源相关行业工作经验的学历可适当放宽。</w:t>
            </w:r>
          </w:p>
        </w:tc>
      </w:tr>
      <w:tr>
        <w:trPr>
          <w:trHeight w:val="1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土木工程，建筑工程，工民建等、工程造价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，具有房地产公司及施工单位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现场工程管理经验，熟悉工程施工技术，具有大中型工程项目管理经验，能够带领项目独立完成工程施工，有住宅工程、商业项目及厂房项目管理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二级及以上建造师证、安全生产考核合格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，以及建筑工程相关专业中级以上职称，市政＋建筑双专业的优先考虑，证书齐全的学历要求可适当放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良好的专业素养，职业道德和敬业精神，熟练使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软件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相关专业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较强的沟通能力和协调能力、抗压能力，工作认真负责，有责任心和团队精神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资料员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4000-6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工程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5-3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周岁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工程管理经验，熟悉工程施工技术，具有大中型工程项目管理经验，能够带领项目独立完成工程施工；有住宅工程、商业项目及厂房项目管理经验，具有房地产公司及施工单位工作经验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二级及以上建造师证、安全生产考核合格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B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证，以及建筑工程相关专业中级以上职称，市政＋建筑双专业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档案管理办法和建筑工程资料管理规程，了解建筑业的档案管理体系和工程资料的收集、整理、编目和组卷工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良好的专业素养，职业道德和敬业精神，熟练使用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office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办公软件及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CAD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等相关专业软件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较强的沟通能力和协调能力、抗压能力，工作认真负责，有责任心和团队精神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监理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5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工民建或土木工程相关专业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持有建设部监理工程师执业资格证书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中级及以上职称，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相关项目监理工作经验，精通监理各项工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较强的语言表达及工作组织能力，具有丰富的现场管理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原则性强，思维敏捷、踏实肯干，法律意识强，具有高度责任感，团队合作能力佳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工程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造价工程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0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工程造价或相关专业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有国家一级造价师资格证书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预算工作相关工作经验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精通工程项目造价、取费标准和材料设备的市场价格信息，能独立进行施工预结算及日常合约工作，沟通协调能力较强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熟练使用预算、成本软件，对种类工程造价指标有一定积累及归纳整理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原则性强，思维敏捷、踏实肯干，法律意识强，具有高度责任感，团队合作能力佳。</w:t>
            </w:r>
          </w:p>
        </w:tc>
      </w:tr>
      <w:tr>
        <w:trPr>
          <w:trHeight w:val="20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融资发展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供应链金融运营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6000-8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金融、财务、经济、管理、物流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-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供应链金融、金融运营、风险管理等相关领域的管理经验，有在银行、信托、基金等金融机构或供应链金融相关企业工作的优先考录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物流、供应链金融业务各个操作环节，包括信贷、信用证、押汇、保理、保函等金融产品的应用和操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扎实的财务基础，能够进行财务分析，评估供应链金融项目的风险和收益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熟悉供应链金融的风险控制方法和手段，能够制定有效的风险控制策略和措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独立完成供应链金融项目的方案设计、实施、监控和评估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数据分析技能，能够运用数据分析工具和方法，对供应链金融业务进行数据分析，为决策提供数据支持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8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 xml:space="preserve">、熟练使用各种办公软件，熟练使用 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ER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SAP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金蝶等系统，具备优秀的组织、分析、沟通、协调、谈判和领导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9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良好的服务意识和高度的责任心，为人正直、品行端正，可以承受高强度的工作压力。</w:t>
            </w:r>
          </w:p>
        </w:tc>
      </w:tr>
      <w:tr>
        <w:trPr>
          <w:trHeight w:val="1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兴众商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运营经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劳动合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8000-12000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元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/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月，按照规定缴纳五险一金。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本科及以上学历，市场管理、经济管理、公共关系等相关专业，年龄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30-4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岁之间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有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年以上市场管理经验，掌握市场管理学的基本知识，对于有招商运营管理经验的优秀候选人，学历要求可适当放宽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企业活动的策划和组织能力，有对外联络交际和对内各部门工作的协调能力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具备扎实的市场营销、品牌管理、广告传播等相关理论知识，熟悉市场动态和消费者行为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独立完成市场宣传策划、执行和评估工作，熟悉各类宣传渠道和媒介资源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6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能够熟练运用操作各种办公设备，熟悉办公室相关流程，掌握各种公文处理流程以及各种常用公文的写作；</w:t>
            </w:r>
            <w:r>
              <w:rPr>
                <w:rFonts w:eastAsia="仿宋" w:cs="仿宋" w:ascii="仿宋" w:hAnsi="仿宋"/>
                <w:kern w:val="0"/>
                <w:szCs w:val="21"/>
                <w:lang w:bidi="ar"/>
              </w:rPr>
              <w:br/>
              <w:t>7</w:t>
            </w: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、有带领、管理、组织、协调、激励团队的能力和较强的执行能力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微软雅黑"/>
          <w:sz w:val="32"/>
          <w:szCs w:val="32"/>
          <w:highlight w:val="yellow"/>
          <w:shd w:fill="FFFFFF" w:val="clear"/>
        </w:rPr>
      </w:pPr>
      <w:r>
        <w:rPr>
          <w:rFonts w:eastAsia="仿宋_GB2312" w:cs="微软雅黑" w:ascii="仿宋_GB2312" w:hAnsi="仿宋_GB2312"/>
          <w:sz w:val="32"/>
          <w:szCs w:val="32"/>
          <w:highlight w:val="yellow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417" w:right="164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1:00Z</dcterms:created>
  <dc:creator>冰钰 高</dc:creator>
  <dc:description/>
  <dc:language>en-US</dc:language>
  <cp:lastModifiedBy>柠檬吖！</cp:lastModifiedBy>
  <cp:lastPrinted>2023-08-02T05:07:00Z</cp:lastPrinted>
  <dcterms:modified xsi:type="dcterms:W3CDTF">2024-12-26T03:58:1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CAA660F234A87A7CA80E2B72BC5D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